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Mon Sep 24 09:41:03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imm.dtu.dk (mail.imm.dtu.dk [130.225.85.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.it.dtu.dk (8.9.0/8.9.0) with ESMTP id MAA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ah@it.dtu.dk&gt;; Sun, 23 Sep 2001 12:25:53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epZ.post.tele.dk (fepz.post.tele.dk [195.41.46.13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.imm.dtu.dk (8.11.1/8.11.1) with ESMTP id f8NAQ49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ah@imm.dtu.dk&gt;; Sun, 23 Sep 2001 12:26:04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zardorr ([62.243.129.181]) by fepZ.post.tele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rMail vM.4.01.03.21 201-229-121-121-20010307)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&lt;20010923102546.PFUO9437.fepZ.post.tele.dk@zardor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, 23 Sep 2001 12:25:4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1501c14465$da0aa180$b581f33e@zard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=?iso-8859-1?Q?Kris_Kegel_S=F8rensen?= &lt;c973389@student.dt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Anne Haxthausen" &lt;ah@imm.dt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"Niels Christian Krefeld Bentzen" &lt;c973832@student.dtu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ders@mikk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?iso-8859-1?Q?Torben_Gjaldb=E6k?= &lt;c971838@student.dtu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sse Lerkenfeld Jensen" &lt;c991079@student.dtu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rten Proschowsky" &lt;c990391@student.dtu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ikolaj Hjelm Jensen" &lt;nik@email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ilip Heede" &lt;c991395@student.dtu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ne Haxthausen" &lt;ah@imm.dt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DBBIFPEILGJEKPBJOJIIEGOCCAA.pbk2408@pbk.dk&gt; &lt;3BA70B50.1ADB95D7@student.dtu.dk&gt; &lt;3BA70706.155313FC@imm.dtu.dk&gt; &lt;000f01c1420e$030948c0$be80f33e@zardorr&gt; &lt;3BAAF8F4.E48BAFE9@imm.dt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iso-8859-1?Q?Sidste_udkast_til_l=F8sninger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3 Sep 2001 12:2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2_01C1442B.2D1D9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Outlook Express 5.00.2919.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00.2919.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2_01C1442B.2D1D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jsa allesammen her er sidste udkast til l�sningen til 4. semester-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2_01C1442B.2D1D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dato.j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dato.ja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Opgave 11 til 4. semester-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s1.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static void main(String[]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daysinmonth=3D0,day=3D0,month=3D0,year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 dato_found=3D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!dato_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out.println("Indtast Aar mellem 2000 og 2999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ar =3D Keyboard.read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out.println("Indtast Maaned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 =3D Keyboard.read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out.println("Indtast Dag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 =3D Keyboard.read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year&gt;1999&amp;&amp;year&lt;3000&amp;&amp;month&gt;0&amp;&amp;month&lt;13&amp;&amp;day&gt;0&amp;&amp;day&lt;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o_found=3D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.out.println("Forkert indtastet dato. Proev ig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((year % 4 =3D=3D 0) &amp;&amp; (year % 100 !=3D 0) ) || (year % 4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0))//Skudaa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aysinmonth=3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aysinmonth=3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inmonth=3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ay=3D=3Ddaysin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onth!=3D12)//Ikk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th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th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a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day&gt;daysin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out.println("Den indtastede dato findes ikk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o_found=3D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ato_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out.println("Dagen efter er: "+day+"/"+month+" "+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2_01C1442B.2D1D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Password.j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Password.ja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Opgave 12 til 4. semester-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s1.Key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class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 static void main(String[] ar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 ok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out.print("Skriv et password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password = Keyboard.readString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/Password laengde skrives u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password.length() &lt;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.out.println("Passwordets laende er mindre end 4"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password.length() &gt; 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.out.println("Passwordets laende er stoerre end 9"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.out.println("Passwordets laende er mellem 4 og 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k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while(!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/klassen er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2_01C1442B.2D1D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Skat.j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Skat.ja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s1.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static void main(String[]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ambi, pension, kommuneskat, bundskat, mellemskat, topska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Indtast din indkomst 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indkomst=3DKeyboard.readDou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bi =3D indkomst * 0.08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ion =3D indkomst * 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muneskat =3D indkomst*0.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ndskat =3D (indkomst-33400-ambi-pension)*0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ndkomst&lt;164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llemskat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skat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indkomst&lt;26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llemskat =3D (indkomst-33400-ambi-pension-bundskat)*0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skat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llemskat =3D (indkomst-33400-ambi-pension-bundskat)*0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skat =3D (indkomst-33400-ambi-pension-bundskat-mellemskat)*0.15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Arbejdsmarkedet bidrag:"+amb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Pensoin:"+pen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Kommuneskat:"+kommunesk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Bundskat:"+bundsk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Mellemskat:"+mellemsk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out.println("Topskat:"+topsk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out.println("Samlet:"+(ambi+pension+kommuneskat+bundskat+mellems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pska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2_01C1442B.2D1D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Logisk udtry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Logisk udtryk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AAAAAEAAAD+////AAAAACU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OSAGBAAA8BK/AAAAAAAAEAAAAAAABAAAlgUAAA4AYmpiav3P/c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BYAIhYAAJ+lAACfpQAAlgE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GwAAAAAALIAAAAAAAAAsg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gAAAAAAAACyAAAAAAAAALIAAAAAAAAAsgAAABQAAAAAAAAAAAAAAMYAAAAAAAAA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BgAAAAAAADQGAAAAAAAANAYAAAwAAABABgAALAAAAMYAAAAAAAAAFw0AALYAAAB4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GAAAAAAAAeAYAAAAAAAB4BgAAAAAAAHgGAAAAAAAAeAYAAAAAAAB4BgAAAAAAA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wAAAIAAACYDAAAAAAAAJgMAAAAAAAAmAwAAAAAAACYDAAAAAAAAJgMAAAAAAAAmAw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DQAAIAIAAO0PAABgAAAAvAwAABUAAAAAAAAAAAAAAAAAAAAAAAAAsgAAAAAAAAB4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4BgAAAAAAAHgGAAAAAAAAeAYAAAAAAAB4BgAAAAAAALw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AAAAAACyAAAAAAAAALIAAAAAAAAAeAYAAAAAAAAAAAAAAAAAAHgGAAAAAAAA0QwAAB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gKAAAAAAAACAoAAAAAAAB4BgAA7gAAALIAAAAAAAAAeAYAAAAAAACyAAAAAAA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gwAAAAAAAAAAAAAAAAAAAg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AYAAAAAAACWDAAAAAAAAAgKAACaAAAACA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KAAAAAAAAsgAAAAAAAAC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goAAAAAAAB4BgAAAAAAAGwGAAAMAAAAkK6i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AAAAbgUAADQGAAAAAAAAZgcAANgBAACiCgAAAAAAAAAAAAAAAAAAogoAAPQBAADnD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AAAAAAAAogoAAAAAAABNEAAAAAAAAD4JAADKAAAATRAAAAAAAACiCgAAAAAAAA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DGAAAAAAAAALIAAAAAAAAAsgAAAAAAAACyAAAAAAAAALIAAAAAAAAAAgDZAAAA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IHVkdHJ5awdSZXN1bHRhdAcHISBmYWxzZQdUcnVlBwchIHRydWUHRmFsc2UHByEgdHJ1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ZmFsc2UHVHJ1ZQcHISAodHJ1ZT0gPWZhbHNlKQdUcnVlBwd0cnVlICYmIGZhbHNlB0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YWxzZSB8fCB0cnVlB1RydWUHB3greT4zICYmIHg8eQdUcnVlBwd4K3kgPSA9IDMgfHwg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dWUHB3g8eSAmJiAoMyo0ID0gPSAyKjYtMSoyKzIpID09ICEoMzx4KQdUcnVlBwcNDUxv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ZHRyeWsHUmVzdWx0YXQHB2ZhbHNlB0ZhbHNlBwd0cnVlB1RydWUHB3RydWUgPSA9IG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hbHNlBwd4ICE9eQdUcnVlBwd4PDMgKyB5B1RydWUHB3k8eCArIDMHVHJ1ZQcHKHgrIHkg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ID0gZmFsc2UHRmFsc2UHB2ZhbHNlICE9eDwzB1RydWUHB3ggPSA9eSA9ID0gZmFsc2UH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D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4gQAACgFAABQBQAAlgUAAAD7AP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IbUgJBHNICQQFAAQA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AAAGAQAACAEAAAlBAAAJgQAAC0EAAAzBAAANAQAAEUEAABKBAAASwQAAFwEAABhBAAA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AAD2AAAAAAAAAAAAAAAA9gAAAAAAAAAAAAAAAIs4AAAAAAAAAAAAAAD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AAAAAAAAAAAIs4AAAAAAAAAAAAAAD2AAAAAAAAAAAAAAAA9gAAAAAAAAAAAAAAAI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AAAAAAAAAAAAAAAA9gAAAAAAAAAAAAAAAItcAAAAAAAAAAAAAAD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gAAAAAAAAAAAAAAAItUAAAAAAAAAAAAAAD2AAAAAAAAAAAAAAAAAABrAA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kYABdYYBAEAAAQBAAAEAQAABAEAAAQBAAAEAQAACNYwAAK6/+AQBiIABiY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JhEAAAAAAAAAAAAAAAAAAAAA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BAAAVNgEa1ggAAAD/AAAA/xvWCAAAAP8AAAD/HN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d1ggAAAD/AAAA/zTWBgABCgNGAGH2AwAACQAAAyQBFiQBSWYBAAAAYSQBABAABAAA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EAAEBAXAEAAB2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IUEAACKBAAAiwQAAJgEAACdBAAAngQAAK8EAAC0BAAAtQQAANoEAADfBAAA4AQAAOEE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1AAAAAAAAAAAAAAAPYAAAAAAAAAAAAAAAD2AAAAAAAAAAAAAAAAi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YAAAAAAAAAAAAAAAD2AAAAAAAAAAAAAAAAi1wAAAAAAAAAAAAAAP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AAAAAAAAAAAAAAAAi6wAAAAAAAAAAAAAAPYAAAAAAAAAAAAAAAD2AAAAAAAAAAAA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kAAAAAAAAAAAAAAAAAAAAAAAAAAAAAAAAAAAAAAQAAawA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XWGAQBAAAEAQAABAEAAAQBAAAEAQAABAEAAAjWMAACuv/gEAYiAAYm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YRAAAAAAAAAAAAAAAAAAAAAB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QAAFTYBGtYIAAAA/wAAAP8b1ggAAAD/AAAA/xzWC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dYIAAAA/wAAAP801gYAAQoDRgBh9gMAAAkAAAMkARYkAUlmAQAAAGEkAQAP4QQAAOIE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+QQAAPoEAAAABQAABgUAAAcFAAAMBQAAEQUAABIFAAAhBQAAJwUAACgFAAAuBQAAMwU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0AAAAAAAAAAAAAAAA9AAAAAAAAAAAAAAAAIk0AAAAAAAAAAAAAAD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AAAAAAAAAAAAAAAAIksAAAAAAAAAAAAAAD0AAAAAAAAAAAAAAAA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AAAAAAAAAAAAAAD0AAAAAAAAAAAAAAAA9AAAAAAAAAAAAAAAAIkwAAAAAAAAAAAAAAD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AAAAAAAAAAAAAAAAAAAAAAAAAAAAAAAAAAAAGsAABYkARckAUlmAQAAAAKW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AQAABAEAAAQBAAAEAQAABAEAAAQBAAAI1jAAArr/4BAGIgAGJh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EQAAAAAAAAAAAAAAAAAAAAAT1jAAAAD/BAEAAAAAAP8EAQAAAAAA/wQBAAAAAAD/B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QAAAAAA/wQBAAAU9gEAABU2ARrWCAAAAP8AAAD/G9YIAAAA/wAAAP8c1ggAAAD/AAAA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P8AAAD/NNYGAAEKA0YAYfYDAAAJAAADJAEWJAFJZgEAAABhJAEAAQAAAA8zBQAANAUA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QAAQgUAAEoFAABPBQAAUAUAAGUFAABrBQAAbAUAAHgFAAB9BQAAfgUAAI8FAACUBQAA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AAAAAAAAAAAAAACLAAAAAAAAAAAAAAAAiwAAAAAAAAAAAAAAAJQ4AAAAAAAAAAA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wAAAAAAAAAAAAAAAJRwAAAAAAAAAAAAAACLAAAAAAAAAAAAAAAA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IAAAAAAAAAAAAAACLAAAAAAAAAAAAAAAAiwAAAAAAAAAAAAAAAJRc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wAAAAAAAAAAAAAAAJQAAAAAAAAAAAAAAAAAAAkAAAMkARYkAUlmAQA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ABYkARckAUlmAQAAAAKWRgAF1hgEAQAABAEAAAQBAAAEAQAABAEAAAQBAAAI1jAAArr/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JhEAAAAAAAAAAAAAAAAAAAAAAAYmEQAAAAAAAAAAAAAAAAAAAAA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EAABU2ARrWCAAAAP8AAAD/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c1ggAAAD/AAAA/x3WCAAAAP8AAAD/NNYGAAEKA0YAYfYDAAAAEJUFAACWBQ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BIAAxkGgBH7DQ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sAgHIrAIByOQoAUkkKAFJb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UAA8ACgABAGkA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AQPH/AgA4AAwABgBOAG8AcgBtAGEAbAAAAAIAAAAYAENKGABfSAEEYUoY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SAYEdEgGBAAAAAAAAAAAAAAAAAAAAAAAAEYAQUDy/6EARgAMABsAUwB0AGEAbgBkAGE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wByAGkAZgB0AHQAeQBwAGUAIABpACAAYQBmAHMAbgBpAHQAAAAAAAAAAAAAAAAAAAAA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WAAAAAP////8AAAAADgAAABcAAAAYAAAAIAAAACUAAAAmAAAALQAAADMAAAA0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BLAAAAXAAAAGEAAABiAAAAcAAAAHYAAAB3AAAAhQAAAIoAAACLAAAAmAAAAJ0AAA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LQAAAC1AAAA2gAAAN8AAADgAAAA4QAAAOIAAADwAAAA+QAAAPoAAAAAAQAABgEAAAc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QEAABIBAAAhAQAAJwEAACgBAAAuAQAAMwEAADQBAAA8AQAAQQEAAEIBAABKAQAATwE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QAAawEAAGwBAAB4AQAAfQEAAH4BAACPAQAAlAEAAJUBAACYAQAAqQ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wAAAAAwAAAAAAAAAIAAAACAmQAAAAAwAAAAAAAAAIAAAACAqQ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wAAAAAAAAAIAAAACAmQAAAAAwAAAAAAAAAIAAAACAqQAAAAAwAAAAAAAAAIAAAAC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mQAAAAAwAAAAAAAAAIAAAACAqQAAAAAwAAAAAAAAAIAAAACAq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QAAAAAwAAAAAAAAAIAAAACAqQAAAAAwAAAAAAAAAIAAAACAqw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QAAAAAwAAAAAAAAAIAAAACAqQAAAAAwAAAAAAAAAIAAAACAqw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QAAAAAwAAAAAAAAAIAAAACAqQAAAAAwAAAAAAAAAIAAAACAqw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QAAAAAwAAAAAAAAAIAAAACAqQAAAAAwAAAAAAAAAIAAAACAqw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wAAAAAAAAAIAAAACAqQAAAAAwAAAAAAAAAIAAAACAqwAAAAAwAAAAAAAAAIAAAAC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wAAAAAwAAAAAAAAAIAAAACAmQ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AwAAAAAAAAAIAAAACAmAAAAAAwAAAAAAAAAIAAAACAqQ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qQAAAAAwAAAAAAAAAIAAAACAm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wAAAAAwAAAAAAAAAIAAAACAmQAAAAAwAAAAAAAAAIAAAACAqQ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wAAAAAwAAAAAAAAAIAAAACAmQAAAAAwAAAAAAAAAIAAAACAqQ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wAAAAAAAAAIAAAACAmQAAAAAwAAAAAAAAAIAAAACAqQAAAAAwAAAAAAAAAIAAAAC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mQAAAAAwAAAAAAAAAIAAAACAqQAAAAAwAAAAAAAAAIAAAACAq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QAAAAAwAAAAAAAAAIAAAACAqQAAAAAwAAAAAAAAAIAAAACAqw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QAAAAAwAAAAAAAAAIAAAACAqQAAAAAwAAAAAAAAAIAAAACAqw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QAAAAAwAAAAAAAAAIAAAACAqQAAAAAwAAAAAAAAAIAAAACAqw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QAAAAAwAAAAAAAAAIAAAACAqQAAAAAwAAAAAAAAAIAAAACAqw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wAAAAAAAAAIAAAACAmAAAAAAwAAAAAAAAAIAAAACAAAQAAJYFAAAEAAAAAAQAAHAE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wUAAJUFAACWBQAABQAAAAcAAAAIAAAACQAAAAoAAAAABAAAlgUAAAYAAAAAAAAAiw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lwAAAJgAAACcAAAAngAAAJ8AAACgAAAAoQAAAKYAAACuAAAArwAAALMAAAC1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DZAAAA2gAAAN4AAAAoAQAAKQEAACwBAAAtAQAALgEAADIBAAA0AQAANQEAADYBAAA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AEABAABCAQAAQwEAAEQBAABJAQAASgEAAE4BAACYAQA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AAOAAAAFgAAABgAAAAfAAAAIAAAACQAAAAmAAAALAAAAC0AAAAyAAAANAAAAEQ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AEsAAABbAAAAXAAAAGAAAABiAAAAbwAAAHAAAAB1AAAAdwAAAIQAAACFAAAAiQ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AAAmAAAAJwAAACeAAAArgAAAK8AAACzAAAAtQAAANkAAADaAAAA3gAAAOIAAADv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D6AAAA/wAAAAABAAAFAQAABwEAAAsBAAAMAQAAEAEAABIBAAAgAQAAIQEAACYB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ADQBAAA7AQAAPAEAAEABAABCAQAASQEAAEoBAABOAQAAUAEAAGQBAABlAQAAagEAAGwB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EAAHwBAAB+AQAAjgEAAI8BAACTAQAAmAEA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AAAAAgAAAAJgAAAC0AAAA0AAAARQAAAEsAAABcAAAAYgAAAHA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IsAAACYAAAAngAAAK8AAAC1AAAA2gAAAOAAAAAAAQAABwEAAAwBAAASAQAAIQE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ANAEAAGUBAABsAQAAeAEAAH4BAACPAQAAlQEAAJgBAA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BwD//wIAAAAH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QAbwByAHIAQQBGADoAXABEAG8AYwB1AG0AZQBuAHQAcwAgAGEAbgBkACAAUwBlAHQ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FwAWgBhAHIAZABvAHIAcgAxAFwATQB5ACAARABvAGMAdQBtAGUAbgB0AHMAX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HMAawAgAHUAZAB0AHIAeQBrAC4AZABvAGMAAAAAAA4AAAAXAAAAGAAAACAAAAAl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AzAAAANAAAAEUAAABKAAAASwAAAFwAAABhAAAAYgAAAHAAAAB2AAAAdwAAAIUAAA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JgAAACdAAAAngAAAK8AAAC0AAAAtQAAANoAAADfAAAA4AAAAOIAAADwAAAA+Q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EAAAcBAAAMAQAAEQEAABIBAAAhAQAAJwEAACgBAAAuAQAAMwEAADQBAAA8AQAAQQE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QAATwEAAFABAABlAQAAawEAAGwBAAB4AQAAfQEAAH4BAACPAQAAlAEAAJUBAACY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CAQAAngEAAAIBAAACAQAAngEAAAIBAAACAQAAngEAAAIBAAACAQAAngEAAAI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AIBAAACAQAAngEAAAIBAAACAQAAngEAAAIBAAACAQAAngEAAAIBAAACAQAAngEAAAI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lgEAAAgAAAACAQAAAgEAAJ4BAAACAQAAAgEAAJ4BAAACAQAAAgEAAJ4BAAACAQAAAgEA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J4BAAACAQAAAgEAAJ4BAAACAQAAAgEAAJ4BAAACAQAAAgEAAJ4BAAAC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AAACAQAAAgEAAJYBAAD/QAOAAQCVAQAAlQEAAACIcwABAAAAlQEAAAAAAQCVAQAAuv8G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YBAABAAAAIAEAAAP//AQAAAAcAVQBuAGsAbgBvAHcAbgD//wE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AAAAAD//wAAAgD//wAAAAD//wAAAgD//wAAAAADAAAARxaQAQAAAgIGAwUEBQIDBId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AAAAAAAD/AQAAAAAAAFQAaQBtAGUAcwAgAE4AZQB3ACAAUgBvAG0AYQBuAAAANRaQ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AgEHBgIFBwAAAAAAAAAQAAAAAAAAAAAAAACAAAAAAFMAeQBtAGIAbwBsAAAAMyaQAQAA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BId6ACAAAACACAAAAAAAAAD/AQAAAAAAAEEAcgBpAGEAbAAAACIABADxCIgYAPAY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AAAAK6NZhjSjWYYAAAAAAQAJAAAAOgAAAE4BAAABAAEAAAAEAAMQAg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hAwDwE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IB6AFtAC0AIGB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o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EygxEA8BAA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xIAAAAAAAAADQBMAG8AZwBpAHMAawAgAHUAZAB0AHIAeQ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WgBhAHIAZABvAHIAcgAHAFoAYQByAGQAbwByAH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wAABQ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4IWf8vlPaBCrkQgAKyez2TAAAABwAQAAEQAAAAEAAACQAAAAAgAAAJgAAAAD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8AAAABQAAAMwAAAAGAAAA2AAAAAcAAADkAAAACAAAAPQAAAAJAAAABAEAABIAAA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CwBAAAMAAAAOAEAAA0AAABEAQAADgAAAFABAAAPAAAAWAEAABAAAABgAQAAEwAAAGg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QAAB4AAAAOAAAATG9naXNrIHVkdHJ5awBvAB4AAAABAAAAAG9naR4AAAAIAAAAWmFy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AQAAAABhcmQeAAAAAQAAAABhcmQeAAAABwAAAE5vcm1hbAAAHgAAAAgAAABaYXJk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CAAAAMQByZB4AAAATAAAATWljcm9zb2Z0IFdvcmQgOS4wAABAAAAAAHbdQQE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dAxCwQFAAAAAADAWtg1CwQEDAAAAAQAAAAMAAAA6AAAAAwAAAE4BAAA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8AAAUAAgAAAAAAAAAAAAAAAAAAAAAAAQAA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LhsQk5cIACss+a4wAAAA9AAAAAwAAAABAAAAaAAAAA8AAABwAAAABQAAAHwAAAAG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CMAAAAFwAAAJQAAAALAAAAnAAAABAAAACkAAAAEwAAAKwAAAAWAAAAtAAAAA0AAAC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NYAAAACAAAA5AQAAB4AAAACAAAAIABrAAMAAAACAAAAAwAAAAEAAAADAAAAmgEAAAM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wAAAAAAAAALAAAAAAAAAAsAAAAAAAAACwAAAAAAAAAeEAAAAQAAAA4AAABMb2dpc2sg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AAwQAAACAAAAHgAAAAYAAABUaXRlbAADAA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CAAAAAwAAAAQAAAAFAAAABgAAAAcAAAAIAAAACQ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/v///w0AAAAOAAAADwAAABAAAAARAAAAEgAAABMAAAAUAAAA/v///xYAAAAX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AAAAGwAAABwAAAD+////HgAAAB8AAAAgAAAAIQAAACIAAAAjAAAAJAAAAP7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P7////+/////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UgBvAG8AdAAgAEUAbgB0AHIAe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YABQH//////////wMAAAAGCQ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sLnC2Q1CwQEpAAAAgAAAAAAAAAAxAFQAYQBiAGwAZ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g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AAABNEAAAAAAAAFcAbwByAGQ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AAAAAAAAAAAAAAAAAAAAAAAAAAAAAAAAAAAAAAAAAAAAAAAAAAAA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P//////////AAAAAAAAAAAAAAAAAAAAAAAAAAAAAAAAAAAAAAAAAAAAAAAAAAAAAC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TAHUAbQBtAGEAcgB5AEkAbgBmAG8AcgBtAGEAdABpAG8Ab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gAAgECAAAABAAAAP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AAAAABAAAAAAAAAFAEQAbwBjAHUAbQBlAG4AdABTAHUAbQBtAGEAcgB5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BpAG8AbgAAAAAAAAAAAAAAOAACAf//////////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0AAAAAEAAAAAAAAAEAQwBvAG0AcABP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AQAAAAY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oAAAAAAAAATwBiAGo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G8AbAAAAAAAAAAAAAAAAAAAAAAAAAAAAAAAAAAAAAAAAAAAAAAAAAAAAAAAAAAAABY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AAAAAAAAAAAAAAAAAAAAAAAAAALC5wtkNQsEBsLnC2Q1Cw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D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QD+/wMKAAD/////BgkCAAAAAADAAAAAAAAARhg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C1kb2t1bWVudAAKAAAATVNXb3JkRG9jABAAAABXb3JkLkRvY3VtZW50LjgA9Dmy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2_01C1442B.2D1D934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